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44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1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26/10/2015 đến ngày: 31/10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5220"/>
        <w:gridCol w:w="32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 Họp UBND Huyệ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.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9 giờ, PH2 UBND/Huyện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- Họp Giao ban Chuyên trách giáo dục các Xã - Thị trấ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pacing w:val="-6"/>
                <w:sz w:val="22"/>
                <w:szCs w:val="22"/>
              </w:rPr>
              <w:t>- Họp Đảng ủy Cơ quan chính</w:t>
            </w:r>
            <w:r>
              <w:rPr>
                <w:rFonts w:eastAsia="Arial" w:cs="Times New Roman" w:ascii="Times New Roman" w:hAnsi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2"/>
                <w:szCs w:val="22"/>
              </w:rPr>
              <w:t>quyền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/PCGD, LĐ/TTGDTX, CTGD các Xã-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g00, tại PH2 UBND/Huyện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ổ chức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và chấm th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̣c sinh giỏi Máy tính cầm tay cấp Huyện cấp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- Kiểm tra công tác quản lý trường THCS Nguyễn Văn Quỳ (từ ngày 27/10/2015 đến ngày 30/10/2015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ấm thi Hội thi giáo viên dạy giỏi (bài kiểm tra năng lực) năm học 2015 – 2016 cấp Tiểu học (đến ngày 28/10/2015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 Oanh; CV/ THCS; Theo Quyết đi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B. Oanh; CV/ THCS; Theo Quyết đị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o Q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g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giám thi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); 9 giờ 00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giám khả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ại THCS/ 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ờ 00, tại trường THCS/ Nguyễn Văn Quy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PGD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Họp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ội Liên hiệp phụ nữ Thành phố giám sá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ề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chính sách thai sản đối với phụ nữ nông thô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ên địa bàn huyện Nhà Bè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g00, tại PH2 UBND/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Dự tham quan học tập mô hình Trường học mới VNEN tại Tỉnh Lào Cai (đến ngày 31/10/2015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Ô. Hải; theo DS đăng k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3g00, tại PGDĐT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ọp nhóm Văn hóa – xã hội thông qua dự thảo Chương trì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vi-VN"/>
              </w:rPr>
              <w:t>Nâng cao chất lượng khám, chữa bệnh tại Bệnh viện Huyện và các Trạm Y tế trên địa bàn Huyện giai đoạn 2015 – 2020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Oa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g30, tại PH2 UBND/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9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:- Họp hộ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ồng xét sáng kiến giải pháp trong phong trào th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 của Huy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ọp Chi bộ thường kỳ tháng 10, Lễ kết nạp đảng viên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ớp tập huấn chuyên đề “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Quản lý và dạy học GDHN cho trẻ mầm n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B.Oanh, tất cả đảng viên trong chi bộ, Ô Lâm/P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HTPTGDHN cho người KT; B.Thủy /PGDĐT; Đại diện BGH các trường mầm non và 1 giáo viên/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g00, tại PH2 UBND 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9g30, tại P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g00, tại PGDĐT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Họp Góp ý dự thảo kế hoạch Thực hiện Kế hoạch số 14-KH/HU ngày 27 tháng 8 năm 2015 của Huyện ủy … về xây dựng và phát triển văn hóa, con 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ời Việt Nam đáp ứng yêu cầu phát triển bền vững đất 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PH1 UBND/Huyệ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0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- Lớp tập huấn chuyên đề “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Quản lý và dạy học GDHN cho trẻ học hoà nhập tại các trường tiểu học và trung học cơ sở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ập huấn nâng cao năng lực công tác bình đẳng giới và vì STBP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p giao ban chuyên môn cấp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riển khai chuyên đề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:” Chăm sóc giáo dục trẻ 6 đến 18 tháng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TTHTPTGDHN cho người KT; Ô. Thuận, B.Phượng /PGDĐT, Đại diện BGH các trường TH, THCS và 1 giáo viên/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Oanh; CV/THCS; HT/BDGD Huyện; TTKTTH-HN/Huyện; HT, PHT, GVML các trườ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Nga, Đại diện BGH và giáo viên dạy nhóm 6 – 18 tháng tại các trường 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Phòng GD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HT.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00, tại THCS Nguyễn Bỉnh Khi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9 giờ 30, trường MN Đồng Xanh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- Tham gi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  <w:t>tập huấn chuyên sâu công tác đánh giá ngoài và triển khai Quyết định thành lập các đoàn đánh giá ngoài cơ sở giáo dục phổ thông (đợt 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Ô Phước-HT/NT; B.Trang-HT/TTK; B. Thúy-PHT/TT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phòng 2.1 SGDĐT</w:t>
            </w:r>
          </w:p>
        </w:tc>
      </w:tr>
      <w:tr>
        <w:trPr>
          <w:trHeight w:val="6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31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Bồi dưỡng thường xuyên cho GV Mầm n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- Lớp quán triệt, triển khai Quyết định 89/QĐ-TTg của Thủ tướng Chính phủ về “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AU"/>
              </w:rPr>
              <w:t>Xây dựng xã hội học tập giai đoạn 2012-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V/ MN; GVMN trong và ngoài công lậ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Đại diện Ban giám hiệu và tổ trưởng chuyên môn các trường MN, TH, THCS, PGDĐT, TTKTTHHN, THPT, TT.GDTX (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g0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8 giờ 00, Hội trường TT/BDCT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Lớp thi Chứng Chỉ B + Giao tiếp </w:t>
      </w:r>
      <w:r>
        <w:rPr>
          <w:rFonts w:cs="Times New Roman" w:ascii="Times New Roman" w:hAnsi="Times New Roman"/>
          <w:i/>
          <w:sz w:val="26"/>
          <w:szCs w:val="26"/>
        </w:rPr>
        <w:t>(học tại Trung tâm Anh ngữ Cleverlearn Phú Mỹ Hưng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được nghỉ tuần này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6:00Z</dcterms:created>
  <dc:creator>65</dc:creator>
  <dc:description/>
  <dc:language>en-US</dc:language>
  <cp:lastModifiedBy>thanh</cp:lastModifiedBy>
  <cp:lastPrinted>2014-09-28T14:15:00Z</cp:lastPrinted>
  <dcterms:modified xsi:type="dcterms:W3CDTF">2015-10-26T01:26:00Z</dcterms:modified>
  <cp:revision>2</cp:revision>
  <dc:subject/>
  <dc:title/>
</cp:coreProperties>
</file>